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caps/>
          <w:sz w:val="20"/>
          <w:u w:val="single"/>
        </w:rPr>
      </w:pPr>
      <w:r>
        <w:rPr>
          <w:rFonts w:cs="Bookman Old Style" w:ascii="Bookman Old Style" w:hAnsi="Bookman Old Style"/>
          <w:b/>
          <w:caps/>
          <w:sz w:val="20"/>
          <w:u w:val="single"/>
        </w:rPr>
        <w:t xml:space="preserve">PAUTA DA SESSÃO ORDINÁRIA DO Conselho superior do ministério público PARA O DIA 01 de DEZEMBRO de 2010, às 09:00 hoRas. </w:t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  <w:b/>
          <w:b/>
          <w:caps/>
          <w:sz w:val="20"/>
          <w:u w:val="single"/>
        </w:rPr>
      </w:pPr>
      <w:r>
        <w:rPr>
          <w:rFonts w:cs="Bookman Old Style" w:ascii="Bookman Old Style" w:hAnsi="Bookman Old Style"/>
          <w:b/>
          <w:caps/>
          <w:sz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DISTRIBUIÇÃO DE PROCESSOS PARA RELATORIA DOS CONSELHEIROS, POR ORDEM DE ANTIGUIDADE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dimento nº 037/2010-B. Assunto: Litígio por guarda de menor entre os genitores. Promoção de Arquivamento – Promotora de Justiça: Joselisse Nunes de Carvalho Costa. Distribuído para o Conselheiro Dr. Antônio de Pádua Ferreira Linhares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Processo Administrativo nº 1043/2010. Assunto: Possível ilícito de competência da justiça estadual. Promoção de Arquivamento – Promotor de Justiça: Plínio Fabrício de Carvalho Fontes. Distribuído para o Conselheiro Dr. Alípio de Santana Ribeiro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dimento Administrativo nº 038/2010 - B. Assunto: Suposta verificação de situação de risco envolvendo criança. Promoção de Arquivamento – Promotora de Justiça: Joselisse Nunes de Carvalho Costa. Distribuído para a Conselheira Dra. Ivaneide Assunção Tavares Rodrigues. 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0"/>
        </w:rPr>
        <w:t xml:space="preserve">Processo Administrativo Disciplinar nº 001/2010, instaurado pela Corregedora Geral do Ministério Público em substituição legal, Dra. Rosângela de Fátima Loureiro Mendes. Distribuído para a Conselheira Dra. Rosângela de Fátima Loureiro Mendes (impedida). Redistribuído para o Conselheiro Hosaías Matos de Oliveira. 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sso Administrativo nº 110/2010. Interessada: Procuradoria Geral de Justiça. Assunto: Edital C.S.M.P. nº 049/10 – Concurso de Remoção por Merecimento/Promoção, pelo critério de Merecimento, ao cargo de Promotor de Justiça da 1ª Promotoria de Justiça de Bom Jesus, de 3ª entrância. Distribuído para a Conselheira Dra. Rosângela de Fátima Loureiro Mendes. 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sso Administrativo nº 111/2010. Interessada: Procuradoria Geral de Justiça. Assunto: Edital C.S.M.P. nº 050/10 – Concurso de Promoção, pelo critério de Antiguidade, ao cargo de Promotor de Justiça da 1ª Promotoria de Justiça de São Raimundo Nonato, de 3ª entrância.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Distribuído para o Conselheiro Dr. Antônio de Pádua Ferreira Linhares (impedido). Redistribuído para o Dr. Alípio de Santana Ribeiro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Processo Administrativo nº 113/2010. Interessada: Procuradoria Geral de Justiça. Assunto: Edital C.S.M.P. nº 052/10 – Concurso de Remoção por Antiguidade/Promoção, pelo critério de Merecimento, ao cargo de Promotor de Justiça da Promotoria de Justiça de Joaquim Pires, de 1ª entrância.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Distribuído para a Conselheira Dra. Ivaneide Assunção Tavares Rodrigues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sso Administrativo nº 115/2010. Interessada: Procuradoria Geral de Justiça. Assunto: Edital C.S.M.P. nº 054/10 – Concurso de Remoção por Antiguidade/Promoção, pelo critério de Merecimento, ao cargo de Promotor de Justiça da 2ª Promotoria de Justiça de Bom Jesus, de 3ª entrância. Distribuído para a Conselheira Dra. Rosângela de Fátima Loureiro Mendes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sso Administrativo nº 116/2010. Interessada: Procuradoria Geral de Justiça. Assunto: Edital C.S.M.P. nº 055/10 – Concurso de Promoção, pelo critério de Antiguidade, ao cargo de Promotor de Justiça da Promotoria de Justiça de União, de 3ª entrância. Distribuído para o Conselheiro Dr. Hosaias Matos de Oliveira.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sso Administrativo nº 117/2010. Interessada: Procuradoria Geral de Justiça. Assunto: Edital C.S.M.P. nº 056/10 – Concurso de Promoção, pelo critério de Antiguidade, ao cargo de Promotor de Justiça da 1ª Promotoria de Justiça de Teresina, de 4ª entrância. Distribuído para o Conselheiro Dr. Antônio de Pádua Ferreira Linhares (impedido). Redistribuído para o Conselheiro Alípio de Santana Ribeiro.  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caps/>
          <w:sz w:val="20"/>
        </w:rPr>
      </w:pPr>
      <w:r>
        <w:rPr>
          <w:rFonts w:cs="Bookman Old Style" w:ascii="Bookman Old Style" w:hAnsi="Bookman Old Style"/>
          <w:b/>
          <w:caps/>
          <w:sz w:val="20"/>
        </w:rPr>
        <w:t xml:space="preserve">Processos para julgamento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sz w:val="20"/>
        </w:rPr>
      </w:pPr>
      <w:r>
        <w:rPr>
          <w:rFonts w:cs="Bookman Old Style" w:ascii="Bookman Old Style" w:hAnsi="Bookman Old Style"/>
          <w:b/>
          <w:cap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Processo Administrativo nº 1550/2010. Assunto: Inconstitucionalidade do art. 3º, III, do Decreto Estadual nº 13.835/09. Interessado: Centro de Apoio Operacional de Defesa do Meio Ambiente. Relatora: Dra. Ivaneide Assunção Tavares Rodrigues. (Cópias do voto encaminhadas aos Conselheiros). 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NSELHO SUPERIOR DO MINISTÉRIO PÚBLICO, EM TERESINA (PI), 26 DE NOVEMBRO DE 2010.</w:t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1080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ind w:left="1080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DÉBORA MARIA FREITAS SAID</w:t>
      </w:r>
    </w:p>
    <w:p>
      <w:pPr>
        <w:pStyle w:val="Normal"/>
        <w:ind w:left="1080" w:hanging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Secretária do C.S.M.P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lineRule="atLeast" w:line="312"/>
      <w:ind w:right="360" w:hanging="0"/>
      <w:jc w:val="cen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Conselho Superior do Ministério Público do Estado do Piauí -  C.S.M.P./P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Web"/>
      <w:shd w:fill="FFFFFF" w:val="clear"/>
      <w:spacing w:lineRule="atLeast" w:line="312"/>
      <w:jc w:val="cen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Rua Álvaro Mendes, n° 2294 - Centro, 4° andar, CEP: 64000-060, Teresina - PI</w:t>
    </w:r>
  </w:p>
  <w:p>
    <w:pPr>
      <w:pStyle w:val="NormalWeb"/>
      <w:shd w:fill="FFFFFF" w:val="clear"/>
      <w:spacing w:lineRule="atLeast" w:line="312"/>
      <w:jc w:val="cen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t>Fone: (86) 3216-4582, e-mail: conselhosuperior@mp.pi.gov.br</w:t>
    </w:r>
  </w:p>
  <w:p>
    <w:pPr>
      <w:pStyle w:val="Footer"/>
      <w:rPr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b/>
        <w:b/>
        <w:szCs w:val="24"/>
      </w:rPr>
    </w:pPr>
    <w:r>
      <w:rPr>
        <w:b/>
        <w:szCs w:val="24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Arial Narrow" w:hAnsi="Arial Narrow" w:cs="Arial"/>
        <w:b/>
        <w:b/>
        <w:szCs w:val="24"/>
      </w:rPr>
    </w:pPr>
    <w:r>
      <w:rPr>
        <w:rFonts w:cs="Arial" w:ascii="Arial Narrow" w:hAnsi="Arial Narrow"/>
        <w:b/>
        <w:szCs w:val="24"/>
      </w:rPr>
      <w:t>MINISTÉRIO PÚBLICO DO ESTADO DO 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Arial Narrow" w:hAnsi="Arial Narrow" w:cs="Arial"/>
        <w:b/>
        <w:b/>
        <w:szCs w:val="24"/>
      </w:rPr>
    </w:pPr>
    <w:r>
      <w:rPr>
        <w:rFonts w:cs="Arial" w:ascii="Arial Narrow" w:hAnsi="Arial Narrow"/>
        <w:b/>
        <w:szCs w:val="24"/>
      </w:rPr>
      <w:t>PROCURADORIA GERAL DE 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27" w:hanging="0"/>
      <w:jc w:val="center"/>
      <w:rPr>
        <w:rFonts w:ascii="Kunstler Script" w:hAnsi="Kunstler Script" w:cs="Kunstler Script"/>
        <w:szCs w:val="24"/>
      </w:rPr>
    </w:pPr>
    <w:r>
      <w:rPr>
        <w:rFonts w:cs="Kunstler Script" w:ascii="Kunstler Script" w:hAnsi="Kunstler Script"/>
        <w:szCs w:val="24"/>
      </w:rPr>
      <w:t>Secretaria do Conselho Superior do Ministério Público</w:t>
    </w:r>
  </w:p>
  <w:p>
    <w:pPr>
      <w:pStyle w:val="Header"/>
      <w:rPr>
        <w:rFonts w:ascii="Kunstler Script" w:hAnsi="Kunstler Script" w:cs="Kunstler Script"/>
        <w:szCs w:val="24"/>
      </w:rPr>
    </w:pPr>
    <w:r>
      <w:rPr>
        <w:rFonts w:cs="Kunstler Script" w:ascii="Kunstler Script" w:hAnsi="Kunstler Script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3:53:00Z</dcterms:created>
  <dc:creator>Procuradoria Geral de Justiça</dc:creator>
  <dc:description/>
  <cp:keywords/>
  <dc:language>en-US</dc:language>
  <cp:lastModifiedBy>Procuradoria Geral de Justiça</cp:lastModifiedBy>
  <cp:lastPrinted>2010-11-29T08:06:00Z</cp:lastPrinted>
  <dcterms:modified xsi:type="dcterms:W3CDTF">2010-11-29T11:36:00Z</dcterms:modified>
  <cp:revision>10</cp:revision>
  <dc:subject/>
  <dc:title>PAUTA DA SESSÃO ORDINÁRIA DO CONSELHO SUPERIOR DO MINISTÉRIO PÚBLICO PARA O DIA 28 DE ABRIL DE 2010, ÀS 10:00 HORAS</dc:title>
</cp:coreProperties>
</file>